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u tuc dang ky ket hon voi nguoi nuoc ngoai</w:t>
      </w:r>
    </w:p>
    <w:p>
      <w:pPr>
        <w:pStyle w:val="Normal"/>
        <w:rPr/>
      </w:pPr>
      <w:r>
        <w:rPr>
          <w:b/>
          <w:bCs/>
        </w:rPr>
        <w:t xml:space="preserve">Đối với phía Việt Nam: </w:t>
      </w:r>
      <w:r>
        <w:rPr/>
        <w:br/>
        <w:br/>
        <w:t xml:space="preserve">1. Tờ khai ÐKKH theo mẫu của Bộ Tư Pháp. </w:t>
        <w:br/>
        <w:br/>
        <w:t>2. Giấy xác nhận tình trạng độc thân do UBND phường/xã nơi cư trú cấp không quá 6 tháng xác nhận hiện tại đương sự không có vợ hoặc chồng.</w:t>
        <w:br/>
        <w:br/>
        <w:t>3.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br/>
        <w:br/>
        <w:t>4. Trong trường hợp người VN đang phục vụ trong các lực lượng vũ trang hoặc đang làm việc có liên quan trực tiếp đến bí mật quốc gia thì phải nộp giấy xác nhận việc họ kết hôn với người nước ngoài không trái với quy chế của ngành đó.</w:t>
        <w:br/>
        <w:br/>
        <w:t>5. Bản sao có công chứng giấy chứng minh nhân dân và sổ hộ khẩu.</w:t>
        <w:br/>
        <w:br/>
      </w:r>
      <w:r>
        <w:rPr>
          <w:b/>
          <w:bCs/>
        </w:rPr>
        <w:t xml:space="preserve">Đối với phía nước ngoài: </w:t>
      </w:r>
      <w:r>
        <w:rPr/>
        <w:br/>
        <w:br/>
        <w:t>1. Tờ khai đăng ký kết hôn (ÐKKH) theo mẫu của Bộ Tư Pháp.</w:t>
        <w:br/>
        <w:br/>
        <w:t xml:space="preserve">2. Công hàm độc thân do cơ quan có thẩm quyền của nước mà người xin kết hôn là công dân cấp chưa quá 06 tháng, tính đến ngày nhận hồ sơ, xác nhận hiện tại đương sự là người không có vợ hoặc không có chồng. </w:t>
        <w:br/>
        <w:br/>
        <w:t>3.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br/>
        <w:br/>
        <w:t>4. Bản sao hộ chiếu hoặc giấy tờ thay thế như giấy thông hành hoặc thẻ cư trú, bản sao thẻ thường trú hoặc thẻ tạm trú hoặc giấy xác nhận tạm trú tại Việt Nam.</w:t>
        <w:br/>
        <w:br/>
      </w:r>
      <w:r>
        <w:rPr>
          <w:b/>
          <w:bCs/>
        </w:rPr>
        <w:t>Lưu ý:</w:t>
      </w:r>
      <w:r>
        <w:rPr/>
        <w:br/>
        <w:t xml:space="preserve">• Văn bản bằng tiếng nước ngoài phải nộp bản chính, kèm bản dịch ra tiếng Việt có công chứng. </w:t>
        <w:br/>
        <w:t xml:space="preserve">• Văn bản được cấp từ các cơ quan đại diện ngoại giao của nước ngoài đang trú đóng tại VN thì do Bộ Ngoại giao VN ủy nhiệm hợp pháp hóa. </w:t>
        <w:br/>
        <w:t xml:space="preserve">• Văn bản được cấp từ nước ngoài do cơ quan Lãnh sự VN tại nước đó hợp pháp hóa. </w:t>
        <w:br/>
        <w:t>• Trường hợp văn bản được cấp từ nước ngoài đã mang về VN nhưng chưa được hợp pháp hóa thì văn bản này thông qua cơ quan ngoại giao của nước họ đang trú đóng tại VN thị thực, sau đó Bộ Ngoại giao VN hay cơ quan Ngoại vụ được Bộ ngoại giao VN ủy nhiệm hợp thức hóa.</w:t>
        <w:br/>
        <w:br/>
      </w:r>
      <w:r>
        <w:rPr>
          <w:b/>
          <w:bCs/>
          <w:sz w:val="27"/>
          <w:szCs w:val="27"/>
        </w:rPr>
        <w:t>Trình tự:</w:t>
      </w:r>
      <w:r>
        <w:rPr/>
        <w:br/>
        <w:br/>
      </w:r>
      <w:r>
        <w:rPr>
          <w:b/>
          <w:bCs/>
        </w:rPr>
        <w:t>1. Nộp hồ sơ:</w:t>
      </w:r>
      <w:r>
        <w:rPr/>
        <w:br/>
        <w:br/>
        <w:t xml:space="preserve">Hồ sơ kết hôn phải được lập thành hai bộ nộp cho Sở Tư Pháp. Khi đến nộp phải xuất trình Passport, hộ khẩu, chứng minh nhân dân để cán bộ hộ tịch đối chiếu. </w:t>
        <w:br/>
        <w:br/>
        <w:t xml:space="preserve">Khi đến nộp hồ sơ có thể chỉ một bên nam hoặc nữ đến nộp kèm theo ủy quyền của bên vắng mặt). </w:t>
        <w:br/>
        <w:br/>
        <w:t>Nếu hồ sơ hợp lệ sẽ được cán bộ hộ tịch tiếp nhận và bạn phải đóng lệ phí ÐKKH là 1.000.000 đồng. Cán bộ hộ tịch sẽ cho phiếu hẹn ngày phỏng vấn (thông thường sau 07 ngày kể từ ngày hồ sơ được tiếp nhận) và ngày trả kết quả (thông thường là sau 30 ngày kể từ ngày tiếp nhận)</w:t>
        <w:br/>
        <w:br/>
      </w:r>
      <w:r>
        <w:rPr>
          <w:b/>
          <w:bCs/>
        </w:rPr>
        <w:t>2. Phỏng vấn:</w:t>
      </w:r>
      <w:r>
        <w:rPr/>
        <w:br/>
        <w:br/>
        <w:t>Hai bạn sẽ đến dự phỏng vấn theo lịch hẹn, cán bộ hộ tịch sẽ phỏng vấn và lập biên bản riêng cho từng người. Nội dung phỏng vấn xoay quanh mối quan hệ giữa hai người và các yếu tố để chứng minh quan hệ này là có thật. Bạn nên mang theo các bằng chứng như thư từ, hình ảnh, email, … để trình cho cán bộ hộ tịch làm bằng chứng.</w:t>
        <w:br/>
        <w:br/>
        <w:t>Khi phỏng vấn cần có phiên dịch nếu chồng (vợ) không thuộc các quốc gia nói tiếng Anh, Hàn Quốc và Trung Quốc.</w:t>
        <w:br/>
        <w:br/>
        <w:t>Nếu chứng cứ chưa thuyết phục, nhân viên hộ tịch sẽ yêu cầu bạn bổ sung thêm bằng chứng.</w:t>
        <w:br/>
        <w:br/>
        <w:t>Sau khi phỏng vấn, cán bộ hộ tịch sẽ hẹn ngày trả kết quả phỏng vấn (thông thường là 10 ngày sau ngày phỏng vấn)</w:t>
        <w:br/>
        <w:br/>
      </w:r>
      <w:r>
        <w:rPr>
          <w:b/>
          <w:bCs/>
        </w:rPr>
        <w:t>3. Nhận kết quả</w:t>
      </w:r>
      <w:r>
        <w:rPr/>
        <w:br/>
        <w:br/>
        <w:t>Nếu kết quả phỏng vấn tốt, đúng ngày hẹn, cả hai bạn sẽ cùng đến Sở Tư pháp để làm Lễ ký giấy ĐKKH và ký tên sổ bộ (bắt buộc phải có mặt cả 2 bên). Nếu vì lý do nào đó, 1 trong 2 bên không thể có mặt thì có thể làm đơn xin hoãn ngày ký ĐKKH.</w:t>
        <w:br/>
        <w:br/>
        <w:t>Khi ký giấy ĐKKH nên ăn mặc lịch sự và nhờ người chụp hình giây phút rất quan trọng này.</w:t>
        <w:br/>
        <w:br/>
        <w:t>Trong suốt quá trình ĐKKH, khi đến liên hệ với Sở Tư pháp, bạn hãy nhớ luôn mang theo CMND, Passport để cán bộ hộ tịch đối chiế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45:00Z</dcterms:created>
  <dc:creator>Smart</dc:creator>
  <dc:description/>
  <cp:keywords/>
  <dc:language>en-US</dc:language>
  <cp:lastModifiedBy>Smart</cp:lastModifiedBy>
  <dcterms:modified xsi:type="dcterms:W3CDTF">2011-07-01T08:46:00Z</dcterms:modified>
  <cp:revision>1</cp:revision>
  <dc:subject/>
  <dc:title>Thu tuc dang ky ket hon voi nguoi nuoc ngoai</dc:title>
</cp:coreProperties>
</file>